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DANH SÁCH NGƯỜI BỆNH CHÍNH THỨC ĐƯỢC CẤP THUỐC METHADONE NHIỀU NGÀ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./QĐ-BYT ngày   tháng  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 Bộ trưởng Bộ Y tế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 …………………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NGƯỜI BỆNH CHÍNH THỨC ĐƯỢC CẤP THUỐC METHADONE NHIỀU NGÀY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háng 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447"/>
        <w:gridCol w:w="1351"/>
        <w:gridCol w:w="1834"/>
        <w:gridCol w:w="1446"/>
        <w:gridCol w:w="1255"/>
        <w:gridCol w:w="1545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người bệnh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bắt đầu cấp thuốc về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ều điều trị (mg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ơ sở điều tr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29:00Z</dcterms:created>
  <dc:creator>PC</dc:creator>
  <dc:description/>
  <cp:keywords/>
  <dc:language>en-US</dc:language>
  <cp:lastModifiedBy>PC</cp:lastModifiedBy>
  <dcterms:modified xsi:type="dcterms:W3CDTF">2024-01-27T02:30:00Z</dcterms:modified>
  <cp:revision>1</cp:revision>
  <dc:subject/>
  <dc:title/>
</cp:coreProperties>
</file>